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Anerkennungsübung und Bogen 2023/24</w:t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 xml:space="preserve"> </w:t>
      </w:r>
      <w:r>
        <w:rPr>
          <w:b/>
          <w:bCs/>
          <w:i/>
          <w:iCs/>
          <w:color w:val="006600"/>
        </w:rPr>
        <w:t>in deiner Selbst – Erkenntniss und Selbst – Erfahrung in einigen Sätzen, beginnend mit:</w:t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 xml:space="preserve"> „</w:t>
      </w:r>
      <w:r>
        <w:rPr>
          <w:b/>
          <w:bCs/>
          <w:i/>
          <w:iCs/>
          <w:color w:val="006600"/>
        </w:rPr>
        <w:t xml:space="preserve">Ich an-erkenne dich liebe/r(.......“ ) </w:t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z.b. „ich anerkenne dich liebe Claudia, dafür dass du diesen Bogen ausgearbeitet hast und damit vielleicht dem ein oder anderen zu Diensten sein kannst...“.</w:t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 xml:space="preserve">An-erkenne Alles, </w:t>
      </w:r>
    </w:p>
    <w:p>
      <w:pPr>
        <w:pStyle w:val="Normal"/>
        <w:jc w:val="center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auch das, was deinem Freund zw. deinen Ohren vielleicht nicht so anerkennenswert erscheinen mag, alles will gesehen werden.</w:t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genau kannst du für dich rückblickend </w:t>
      </w:r>
      <w:r>
        <w:rPr>
          <w:b/>
          <w:bCs/>
        </w:rPr>
        <w:t>er</w:t>
      </w:r>
      <w:r>
        <w:rPr/>
        <w:t>-u.</w:t>
      </w:r>
      <w:r>
        <w:rPr>
          <w:b/>
          <w:bCs/>
        </w:rPr>
        <w:t>an</w:t>
      </w:r>
      <w:r>
        <w:rPr/>
        <w:t xml:space="preserve">erkennen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s und wie hast du (wenn ja) und zu wie viel Prozent % </w:t>
        <w:br/>
        <w:t xml:space="preserve">             für dich in deiner einzigartigen Individualität, gelebt, erfahre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ie und was hat sich für dich und </w:t>
      </w:r>
    </w:p>
    <w:p>
      <w:pPr>
        <w:pStyle w:val="Normal"/>
        <w:rPr/>
      </w:pPr>
      <w:r>
        <w:rPr/>
        <w:t xml:space="preserve">             </w:t>
      </w:r>
      <w:r>
        <w:rPr/>
        <w:t>Andere dadurch gezeigt?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iCs/>
        </w:rPr>
        <w:t xml:space="preserve"> </w:t>
      </w:r>
      <w:r>
        <w:rPr>
          <w:i/>
          <w:iCs/>
        </w:rPr>
        <w:t>liebe/r.......ich anerkenne dich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hoch schätzt du deinen derzeit durchschnittlichen Grad an Präsenz und Wahrheit dir, deinem Wesen und Leben gegenüber ein?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es geht um An-erkennung nicht um Be -wertung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e gehst du mit dir, als deinem „Typus“ um?</w:t>
        <w:br/>
      </w:r>
    </w:p>
    <w:p>
      <w:pPr>
        <w:pStyle w:val="Normal"/>
        <w:rPr/>
      </w:pPr>
      <w:r>
        <w:rPr/>
        <w:t xml:space="preserve">              </w:t>
      </w:r>
      <w:r>
        <w:rPr/>
        <w:t>Erlebst du es als Bürde oder Geschenk wählen und dich erkennen zu dürfen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rlebst du es als Bürde oder Geschenk warten zu dürfen, in deiner Defensive? </w:t>
      </w:r>
    </w:p>
    <w:p>
      <w:pPr>
        <w:pStyle w:val="Normal"/>
        <w:rPr/>
      </w:pPr>
      <w:r>
        <w:rPr/>
        <w:t xml:space="preserve">              </w:t>
      </w:r>
      <w:r>
        <w:rPr/>
        <w:t>Erlebst du es als Bürde oder Geschenk zu informieren?</w:t>
      </w:r>
    </w:p>
    <w:p>
      <w:pPr>
        <w:pStyle w:val="Normal"/>
        <w:rPr/>
      </w:pPr>
      <w:r>
        <w:rPr/>
        <w:t xml:space="preserve">              </w:t>
      </w:r>
      <w:r>
        <w:rPr/>
        <w:t>Erlebst du es als Bürde oder Geschenk beobachten zu dür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>liebe/r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4.   </w:t>
      </w:r>
      <w:r>
        <w:rPr/>
        <w:t xml:space="preserve">Hast du eine Verpflichtung, d/ein Commitment, zu deiner persönlichen Integrität und        </w:t>
      </w:r>
    </w:p>
    <w:p>
      <w:pPr>
        <w:pStyle w:val="Normal"/>
        <w:rPr/>
      </w:pPr>
      <w:r>
        <w:rPr/>
        <w:t xml:space="preserve">             </w:t>
      </w:r>
      <w:r>
        <w:rPr/>
        <w:t>Authentizität, „Autegrität“ in deinem Leben?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               </w:t>
      </w:r>
      <w:r>
        <w:rPr>
          <w:i/>
          <w:iCs/>
        </w:rPr>
        <w:t>liebe/r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er bist du für dich, im vergangenen Jahr gewesen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ein/e beste/r Freund/in ode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einE größte FeindIN?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liebe/r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Wer wirst du im kommenden Jahr mit dir sein? (jeder Tag hat einen neuen Morgen, wer wählst du für dich zu sein?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liebe/r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lexion</w:t>
      </w:r>
      <w:r>
        <w:rPr/>
        <w:t xml:space="preserve">, was nimmst du mit in das Jahr </w:t>
      </w:r>
      <w:r>
        <w:rPr>
          <w:b/>
          <w:bCs/>
        </w:rPr>
        <w:t>2023</w:t>
      </w:r>
      <w:r>
        <w:rPr/>
        <w:t>?</w:t>
      </w:r>
    </w:p>
    <w:p>
      <w:pPr>
        <w:pStyle w:val="Normal"/>
        <w:ind w:left="720" w:hanging="0"/>
        <w:rPr>
          <w:i/>
          <w:i/>
          <w:iCs/>
        </w:rPr>
      </w:pPr>
      <w:r>
        <w:rPr/>
        <w:t>Rückschnitt! was kann weg und bleibt zurück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liebe/r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8.</w:t>
      </w:r>
      <w:r>
        <w:rPr/>
        <w:t xml:space="preserve">   Definiere an dieser Stelle deine persönlichen </w:t>
      </w:r>
      <w:r>
        <w:rPr>
          <w:b/>
          <w:bCs/>
        </w:rPr>
        <w:t>Werte</w:t>
      </w:r>
      <w:r>
        <w:rPr/>
        <w:t xml:space="preserve">, dein </w:t>
      </w:r>
      <w:r>
        <w:rPr>
          <w:b/>
          <w:bCs/>
          <w:i/>
          <w:iCs/>
        </w:rPr>
        <w:t>„Mission Statement</w:t>
      </w:r>
      <w:r>
        <w:rPr/>
        <w:t>,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wo – für</w:t>
      </w:r>
      <w:r>
        <w:rPr/>
        <w:t xml:space="preserve"> stehst du? Auch im Sturm;-)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wo - zu</w:t>
      </w:r>
      <w:r>
        <w:rPr/>
        <w:t xml:space="preserve"> macht du mit deinem Leben einen Unterschied in dieser Welt?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wo – zu</w:t>
      </w:r>
      <w:r>
        <w:rPr/>
        <w:t xml:space="preserve"> ermächtigst du dich selbst ein Original zu sein?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</w:t>
      </w:r>
      <w:r>
        <w:rPr>
          <w:i/>
          <w:iCs/>
        </w:rPr>
        <w:t>liebe/r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Werte und Qualitäten wirst du für dich in 2023 herausstellen? </w:t>
      </w:r>
    </w:p>
    <w:p>
      <w:pPr>
        <w:pStyle w:val="Normal"/>
        <w:ind w:left="720" w:hanging="0"/>
        <w:rPr/>
      </w:pPr>
      <w:r>
        <w:rPr/>
        <w:t>Ich gebe dir mein Wort liebeR, dass ich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rauf werde ich im Dezember 2023 zurückschauen, was wird gewesen sei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Anerkennung, Wertschätzung und Liebe,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n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30175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lang w:val="en-US" w:eastAsia="en-US"/>
        </w:rPr>
        <w:t>Lebenswerk…statt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lang w:val="en-US" w:eastAsia="en-US"/>
        </w:rPr>
        <w:t>Claudia Mareia Dülberg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von Herzen, Claudia Mare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5:00Z</dcterms:created>
  <dc:creator>Slo&amp; Co.</dc:creator>
  <dc:description/>
  <cp:keywords/>
  <dc:language>en-US</dc:language>
  <cp:lastModifiedBy>Claudia Dülberg</cp:lastModifiedBy>
  <dcterms:modified xsi:type="dcterms:W3CDTF">2023-12-18T16:15:00Z</dcterms:modified>
  <cp:revision>2</cp:revision>
  <dc:subject/>
  <dc:title>1</dc:title>
</cp:coreProperties>
</file>